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uesday Doubles Draw #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128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579"/>
        <w:gridCol w:w="2665"/>
        <w:gridCol w:w="380"/>
        <w:gridCol w:w="536"/>
        <w:gridCol w:w="2375"/>
        <w:gridCol w:w="2369"/>
      </w:tblGrid>
      <w:tr>
        <w:trPr>
          <w:trHeight w:val="28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cel Jonckheer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rolyn Jonckheere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eg Garret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enny Garrett</w:t>
            </w:r>
          </w:p>
        </w:tc>
      </w:tr>
      <w:tr>
        <w:trPr>
          <w:trHeight w:val="28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nda Glove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haron Clifton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lene Or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duth Paquette</w:t>
            </w:r>
          </w:p>
        </w:tc>
      </w:tr>
      <w:tr>
        <w:trPr>
          <w:trHeight w:val="28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rt Garret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ureen Garrett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arry Corric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ohn Vassos</w:t>
            </w:r>
          </w:p>
        </w:tc>
      </w:tr>
      <w:tr>
        <w:trPr>
          <w:trHeight w:val="28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k Dent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rge Francoeur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n O’Neil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ug Rutley</w:t>
            </w:r>
          </w:p>
        </w:tc>
      </w:tr>
      <w:tr>
        <w:trPr>
          <w:trHeight w:val="28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ll Russel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ne Farrell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ris Bugg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yAnn Seguin</w:t>
            </w:r>
          </w:p>
        </w:tc>
      </w:tr>
      <w:tr>
        <w:trPr>
          <w:trHeight w:val="28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Fliele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rb Flieler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berta Sharp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ri Eaton</w:t>
            </w:r>
          </w:p>
        </w:tc>
      </w:tr>
      <w:tr>
        <w:trPr>
          <w:trHeight w:val="28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ve Glove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chele Whitney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udette Rocho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 Voyer</w:t>
            </w:r>
          </w:p>
        </w:tc>
      </w:tr>
      <w:tr>
        <w:trPr>
          <w:trHeight w:val="284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t VanVark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ny Merrall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lene Jenkin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nda Tighe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530"/>
        <w:gridCol w:w="1800"/>
        <w:gridCol w:w="1476"/>
        <w:gridCol w:w="1476"/>
        <w:gridCol w:w="1476"/>
      </w:tblGrid>
      <w:tr>
        <w:trPr>
          <w:trHeight w:val="284" w:hRule="atLeast"/>
        </w:trPr>
        <w:tc>
          <w:tcPr>
            <w:tcW w:w="26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HEET</w:t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t 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7</w:t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2</w:t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16</w:t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10</w:t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 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5</w:t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1</w:t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3</w:t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5</w:t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6</w:t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</w:t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9</w:t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6</w:t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 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5</w:t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4</w:t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14</w:t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12</w:t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16</w:t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8</w:t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 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14</w:t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10</w:t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2</w:t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7</w:t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-4</w:t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7</w:t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6</w:t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6</w:t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b 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5</w:t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6</w:t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-2</w:t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-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Spares  Dan Crete 613 619-5274    Donna Purcell 613 403-2592</w:t>
      </w:r>
    </w:p>
    <w:sectPr>
      <w:type w:val="nextPage"/>
      <w:pgSz w:w="12240" w:h="15840"/>
      <w:pgMar w:left="1797" w:right="179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6:48:00Z</dcterms:created>
  <dc:creator>cjmjus@gmail.com</dc:creator>
  <dc:description/>
  <dc:language>en-US</dc:language>
  <cp:lastModifiedBy>cjmjus@gmail.com</cp:lastModifiedBy>
  <cp:lastPrinted>2024-10-18T12:06:00Z</cp:lastPrinted>
  <dcterms:modified xsi:type="dcterms:W3CDTF">2024-10-18T16:28:00Z</dcterms:modified>
  <cp:revision>16</cp:revision>
  <dc:subject/>
  <dc:title>Tuesday Doubles</dc:title>
</cp:coreProperties>
</file>